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světlivky k vyplnění základních dokumentů k činnosti SpS a SCM – dív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ihláška SpS – podávají pouze samostatné Sp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bookmarkStart w:id="0" w:name="_Hlk111034494"/>
      <w:bookmarkEnd w:id="0"/>
      <w:r>
        <w:rPr>
          <w:b/>
          <w:bCs/>
        </w:rPr>
        <w:t>Přihláška musí být zaslána fyzicky na uvedenou adresu a též mailem na uvedenou mailovou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ůže být též zaslána pouze mailem podepsaná v PdF (pak odpadá fyzické zaslání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vinností SpS je přihlásit a aktivně se zúčastnit Českého poháru U 16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  <w:bookmarkStart w:id="1" w:name="_Hlk111034494"/>
      <w:bookmarkStart w:id="2" w:name="_Hlk111034494"/>
      <w:bookmarkEnd w:id="2"/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řihláška SCM 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b/>
          <w:bCs/>
        </w:rPr>
        <w:t>v části „Místopřísežná prohlášení „oddíl uvede, kterých soutěží ČVS se zúčastní či nezúčastní – slovem Ano/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ihláška musí být zaslána fyzicky na uvedenou adresu a též mailem na uvedenou mailovou adres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Může být též zaslána pouze mailem podepsaná v PdF (pak odpadá fyzick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aslání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vinnost SCM – ze tří EX mít minimálně dvě + Český pohár U1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ány SpS</w:t>
      </w:r>
    </w:p>
    <w:p>
      <w:pPr>
        <w:pStyle w:val="Normal"/>
        <w:numPr>
          <w:ilvl w:val="0"/>
          <w:numId w:val="1"/>
        </w:numPr>
        <w:ind w:left="284" w:firstLine="142"/>
        <w:rPr>
          <w:b/>
          <w:b/>
          <w:bCs/>
        </w:rPr>
      </w:pPr>
      <w:r>
        <w:rPr>
          <w:b/>
          <w:bCs/>
        </w:rPr>
        <w:t>Vždy udělat plán koncového ročníku v soutěžním roce (tedy ročník 2009/10)</w:t>
      </w:r>
    </w:p>
    <w:p>
      <w:pPr>
        <w:pStyle w:val="Normal"/>
        <w:numPr>
          <w:ilvl w:val="0"/>
          <w:numId w:val="1"/>
        </w:numPr>
        <w:ind w:left="284" w:firstLine="142"/>
        <w:rPr>
          <w:b/>
          <w:b/>
          <w:bCs/>
        </w:rPr>
      </w:pPr>
      <w:r>
        <w:rPr>
          <w:b/>
          <w:bCs/>
        </w:rPr>
        <w:t>Uvést všechny trenéry, kteří se tréninkového procesu zúčastní (požaduje NSA)</w:t>
      </w:r>
    </w:p>
    <w:p>
      <w:pPr>
        <w:pStyle w:val="Normal"/>
        <w:numPr>
          <w:ilvl w:val="0"/>
          <w:numId w:val="1"/>
        </w:numPr>
        <w:ind w:left="567" w:hanging="141"/>
        <w:rPr>
          <w:b/>
          <w:b/>
          <w:bCs/>
        </w:rPr>
      </w:pPr>
      <w:r>
        <w:rPr>
          <w:b/>
          <w:bCs/>
        </w:rPr>
        <w:t>V části trenéři kategorie Starší žákyně, Ml.žákyně, Minivolejbal je třeba uvést     jmenovitě trenéry, kteří tuto složku trénují a jejich funkci – hlavní trenér, asis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lány SCM:</w:t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  <w:bCs/>
        </w:rPr>
      </w:pPr>
      <w:r>
        <w:rPr>
          <w:b/>
          <w:bCs/>
        </w:rPr>
        <w:t>Vždy se dělá plán nejstaršího ročníku, který máte, tedy pokud má oddíl celou triádu soutěží, dělá plán U22</w:t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  <w:bCs/>
        </w:rPr>
      </w:pPr>
      <w:r>
        <w:rPr>
          <w:b/>
          <w:bCs/>
        </w:rPr>
        <w:t>Část „Ostatní trenéři SCM“ uvést všechny trenéry kteří se na trénování SCM podílí, včetně fyzioterapeutů či kondičních trenérů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b/>
          <w:bCs/>
        </w:rPr>
        <w:t>Část „Kategorie U 22, U20, U18“ uvést jednotlivé trenéry, kteří zodpovídají za danou složku a jakou mají funkci – hlavní trenér, asist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eznamy SpS:</w:t>
      </w:r>
    </w:p>
    <w:p>
      <w:pPr>
        <w:pStyle w:val="Normal"/>
        <w:numPr>
          <w:ilvl w:val="0"/>
          <w:numId w:val="2"/>
        </w:numPr>
        <w:ind w:left="567" w:hanging="141"/>
        <w:rPr/>
      </w:pPr>
      <w:bookmarkStart w:id="3" w:name="_Hlk111037783"/>
      <w:bookmarkEnd w:id="3"/>
      <w:r>
        <w:rPr>
          <w:b/>
          <w:bCs/>
        </w:rPr>
        <w:t>NSA (sportovní agentura) po nás chce vždy seznamy hráčů po ročnících, proto prosíme vyplnit vždy každý list excelu zvláště pro ročník 2009,10,11,12,13,14 atd</w:t>
      </w:r>
    </w:p>
    <w:p>
      <w:pPr>
        <w:pStyle w:val="Normal"/>
        <w:numPr>
          <w:ilvl w:val="0"/>
          <w:numId w:val="2"/>
        </w:numPr>
        <w:ind w:left="567" w:hanging="141"/>
        <w:rPr>
          <w:b/>
          <w:b/>
          <w:bCs/>
        </w:rPr>
      </w:pPr>
      <w:r>
        <w:rPr>
          <w:b/>
          <w:bCs/>
        </w:rPr>
        <w:t>Pro náš systém Benjamínků, Nadějí. Lvíčat a pak RD, je to také velmi důležité, poskytuje to cenné údaje pro plánování celého tréninkového procesu hlediska ČVS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bookmarkStart w:id="4" w:name="_Hlk111037783"/>
      <w:bookmarkEnd w:id="4"/>
      <w:r>
        <w:rPr>
          <w:b/>
          <w:bCs/>
        </w:rPr>
        <w:t>Seznamy SCM:</w:t>
      </w:r>
    </w:p>
    <w:p>
      <w:pPr>
        <w:pStyle w:val="Normal"/>
        <w:numPr>
          <w:ilvl w:val="0"/>
          <w:numId w:val="2"/>
        </w:numPr>
        <w:ind w:left="567" w:hanging="141"/>
        <w:rPr/>
      </w:pPr>
      <w:r>
        <w:rPr>
          <w:b/>
          <w:bCs/>
        </w:rPr>
        <w:t xml:space="preserve">NSA (sportovní agentura) po nás chce vždy seznamy hráčů po ročnících, proto prosíme vyplnit vždy každý list excelu zvláště pro ročník 2008,07,06,05,04,03. </w:t>
      </w:r>
    </w:p>
    <w:p>
      <w:pPr>
        <w:pStyle w:val="Normal"/>
        <w:numPr>
          <w:ilvl w:val="0"/>
          <w:numId w:val="2"/>
        </w:numPr>
        <w:ind w:left="567" w:hanging="141"/>
        <w:rPr>
          <w:b/>
          <w:b/>
          <w:bCs/>
        </w:rPr>
      </w:pPr>
      <w:r>
        <w:rPr>
          <w:b/>
          <w:bCs/>
        </w:rPr>
        <w:t>Pro náš sytém RD U17, U18, U 20, U22 je to také velmi důležité, poskytuje to cenné údaje pro plánování celého tréninkového procesu hlediska Č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Platí pro všechny subjekty: všechny dokumenty zasílat na mail: </w:t>
      </w:r>
      <w:hyperlink r:id="rId2">
        <w:r>
          <w:rPr>
            <w:rStyle w:val="InternetLink"/>
            <w:b/>
            <w:bCs/>
            <w:sz w:val="32"/>
            <w:szCs w:val="32"/>
          </w:rPr>
          <w:t>mitacova@cvf.cz</w:t>
        </w:r>
      </w:hyperlink>
      <w:r>
        <w:rPr>
          <w:b/>
          <w:bCs/>
          <w:color w:val="FF0000"/>
          <w:sz w:val="32"/>
          <w:szCs w:val="32"/>
        </w:rPr>
        <w:t>, jiskrova@cvf.cz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dresa: Milena Jiskrová – ČVS, Zátopkova 100/2,PS – 40, 160 17 Praha 6 Břevnov</w:t>
      </w:r>
    </w:p>
    <w:p>
      <w:pPr>
        <w:pStyle w:val="Normal"/>
        <w:ind w:left="567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cova@cv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7:00Z</dcterms:created>
  <dc:creator>user</dc:creator>
  <dc:description/>
  <cp:keywords/>
  <dc:language>en-US</dc:language>
  <cp:lastModifiedBy>Roman Fahrner</cp:lastModifiedBy>
  <cp:lastPrinted>2022-08-10T15:32:00Z</cp:lastPrinted>
  <dcterms:modified xsi:type="dcterms:W3CDTF">2023-08-07T08:18:00Z</dcterms:modified>
  <cp:revision>19</cp:revision>
  <dc:subject/>
  <dc:title>                                                                    15</dc:title>
</cp:coreProperties>
</file>